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outlineLvl w:val="0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p>
      <w:pPr>
        <w:pStyle w:val="Default"/>
        <w:numPr>
          <w:ilvl w:val="0"/>
          <w:numId w:val="0"/>
        </w:numPr>
        <w:spacing w:before="120" w:after="0"/>
        <w:outlineLvl w:val="0"/>
        <w:rPr/>
      </w:pPr>
      <w:r>
        <w:rPr>
          <w:rFonts w:cs="Open Sans" w:ascii="Open Sans" w:hAnsi="Open Sans"/>
          <w:b/>
          <w:sz w:val="36"/>
          <w:szCs w:val="36"/>
        </w:rPr>
        <w:t xml:space="preserve">Exposé zum Sicherheitskonzept </w:t>
      </w:r>
    </w:p>
    <w:p>
      <w:pPr>
        <w:pStyle w:val="Default"/>
        <w:spacing w:before="12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 xml:space="preserve">für Veranstaltungen in Lübeck </w:t>
      </w:r>
    </w:p>
    <w:p>
      <w:pPr>
        <w:pStyle w:val="Normal"/>
        <w:spacing w:lineRule="auto" w:line="288" w:before="120" w:after="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spacing w:lineRule="auto" w:line="288" w:before="120" w:after="0"/>
        <w:rPr/>
      </w:pPr>
      <w:r>
        <w:rPr>
          <w:rFonts w:cs="Open Sans" w:ascii="Open Sans" w:hAnsi="Open Sans"/>
          <w:b/>
          <w:sz w:val="28"/>
          <w:szCs w:val="28"/>
        </w:rPr>
        <w:t>I. Angaben zum Veranstalter</w:t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>Bitte Text überschreiben</w:t>
        <w:tab/>
        <w:tab/>
        <w:tab/>
        <w:tab/>
        <w:t>Bitte Text überschreiben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Veranstalter:inne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bei juristischen Personen: vertreten durch</w:t>
      </w:r>
    </w:p>
    <w:p>
      <w:pPr>
        <w:pStyle w:val="Normal"/>
        <w:spacing w:before="0" w:after="0"/>
        <w:rPr>
          <w:rFonts w:ascii="Open Sans" w:hAnsi="Open Sans" w:cs="Open Sans"/>
          <w:color w:val="1F497D"/>
          <w:sz w:val="20"/>
          <w:szCs w:val="20"/>
        </w:rPr>
      </w:pPr>
      <w:r>
        <w:rPr>
          <w:rFonts w:cs="Open Sans" w:ascii="Open Sans" w:hAnsi="Open Sans"/>
          <w:color w:val="1F497D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>Bitte Text überschreiben</w:t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cs="Open Sans" w:ascii="Open Sans" w:hAnsi="Open Sans"/>
          <w:b/>
          <w:sz w:val="20"/>
          <w:szCs w:val="20"/>
        </w:rPr>
        <w:t xml:space="preserve">Adresse: Straße, Hausnummer </w:t>
        <w:tab/>
        <w:tab/>
        <w:tab/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>Bitte Text überschreiben</w:t>
        <w:tab/>
        <w:tab/>
        <w:tab/>
        <w:tab/>
        <w:t>Bitte Text überschreiben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Open Sans" w:hAnsi="Open Sans" w:cs="Open Sans"/>
          <w:b/>
          <w:b/>
          <w:i/>
          <w:i/>
          <w:color w:val="FF0000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PLZ </w:t>
        <w:tab/>
        <w:t>Ort</w:t>
        <w:tab/>
        <w:tab/>
        <w:tab/>
        <w:tab/>
        <w:tab/>
        <w:tab/>
        <w:t>Telefon</w:t>
      </w:r>
    </w:p>
    <w:p>
      <w:pPr>
        <w:pStyle w:val="Normal"/>
        <w:spacing w:before="0" w:after="0"/>
        <w:rPr>
          <w:rFonts w:ascii="Open Sans" w:hAnsi="Open Sans" w:cs="Open Sans"/>
          <w:color w:val="1F497D"/>
          <w:sz w:val="20"/>
          <w:szCs w:val="20"/>
        </w:rPr>
      </w:pPr>
      <w:r>
        <w:rPr>
          <w:rFonts w:cs="Open Sans" w:ascii="Open Sans" w:hAnsi="Open Sans"/>
          <w:color w:val="1F497D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>Bitte Text überschreiben</w:t>
        <w:tab/>
        <w:tab/>
        <w:tab/>
        <w:tab/>
        <w:t>Bitte Text überschreiben</w:t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Homepage</w:t>
        <w:tab/>
        <w:tab/>
        <w:tab/>
        <w:tab/>
        <w:tab/>
        <w:tab/>
        <w:t>E-Mail</w:t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>Bitte Text überschreiben</w:t>
        <w:tab/>
        <w:tab/>
        <w:tab/>
        <w:tab/>
        <w:t>Bitte Text überschreiben</w:t>
        <w:tab/>
        <w:tab/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verantwortliche Projektleitung</w:t>
        <w:tab/>
        <w:tab/>
        <w:tab/>
        <w:t>Mobil</w:t>
      </w:r>
    </w:p>
    <w:p>
      <w:pPr>
        <w:pStyle w:val="Normal"/>
        <w:spacing w:lineRule="auto" w:line="288" w:before="12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II. Veranstaltungsdaten</w:t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>Bitte Text überschreiben</w:t>
        <w:tab/>
        <w:tab/>
        <w:tab/>
        <w:tab/>
        <w:t>Bitte Text überschreiben</w:t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Veranstaltungstitel </w:t>
        <w:tab/>
        <w:tab/>
        <w:tab/>
        <w:tab/>
        <w:tab/>
        <w:t>Art der Veranstaltung</w:t>
      </w:r>
    </w:p>
    <w:p>
      <w:pPr>
        <w:pStyle w:val="Normal"/>
        <w:spacing w:lineRule="auto" w:line="288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>Bitte Text überschreiben</w:t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Veranstaltungsort/-adresse</w:t>
        <w:tab/>
        <w:tab/>
        <w:tab/>
        <w:tab/>
      </w:r>
    </w:p>
    <w:p>
      <w:pPr>
        <w:pStyle w:val="Normal"/>
        <w:spacing w:lineRule="auto" w:line="288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>Bitte Text überschreiben</w:t>
        <w:tab/>
        <w:tab/>
        <w:tab/>
        <w:tab/>
        <w:t>Bitte Text überschreiben</w:t>
        <w:tab/>
      </w:r>
    </w:p>
    <w:p>
      <w:pPr>
        <w:pStyle w:val="Normal"/>
        <w:spacing w:lineRule="auto" w:line="288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rwartete Personen </w:t>
      </w:r>
      <w:r>
        <w:rPr>
          <w:rFonts w:cs="Open Sans" w:ascii="Open Sans" w:hAnsi="Open Sans"/>
          <w:b/>
          <w:color w:val="C00000"/>
          <w:sz w:val="20"/>
          <w:szCs w:val="20"/>
        </w:rPr>
        <w:t>max. zeitgleich</w:t>
      </w:r>
      <w:r>
        <w:rPr>
          <w:rFonts w:cs="Open Sans" w:ascii="Open Sans" w:hAnsi="Open Sans"/>
          <w:b/>
          <w:sz w:val="20"/>
          <w:szCs w:val="20"/>
        </w:rPr>
        <w:t xml:space="preserve"> auf der Fläche, </w:t>
      </w:r>
      <w:r>
        <w:rPr>
          <w:rFonts w:cs="Open Sans" w:ascii="Open Sans" w:hAnsi="Open Sans"/>
          <w:b/>
          <w:color w:val="C00000"/>
          <w:sz w:val="20"/>
          <w:szCs w:val="20"/>
        </w:rPr>
        <w:t>max. in der gesamten Zeit</w:t>
      </w:r>
    </w:p>
    <w:p>
      <w:pPr>
        <w:pStyle w:val="Normal"/>
        <w:spacing w:lineRule="auto" w:line="288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>Bitte Text überschreiben</w:t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Veranstaltungstermin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88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ogramm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40" w:before="120" w:after="0"/>
        <w:jc w:val="both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urzbeschreibung Programminhalte mit Anmerkungen/Besonderheiten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40" w:before="120" w:after="0"/>
        <w:jc w:val="both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er:</w:t>
        <w:tab/>
        <w:tab/>
        <w:tab/>
        <w:tab/>
        <w:t xml:space="preserve">Siehe Punkt 3 im Exposé mit Stand vom </w:t>
      </w:r>
      <w:r>
        <w:rPr>
          <w:rFonts w:cs="Open Sans" w:ascii="Open Sans" w:hAnsi="Open Sans"/>
          <w:color w:val="0070C0"/>
          <w:sz w:val="20"/>
          <w:szCs w:val="20"/>
        </w:rPr>
        <w:t>Datum eintragen</w:t>
      </w:r>
      <w:r>
        <w:rPr>
          <w:rFonts w:cs="Open Sans" w:ascii="Open Sans" w:hAnsi="Open Sans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0" w:name="__Fieldmark__0_814993856"/>
      <w:bookmarkStart w:id="1" w:name="__Fieldmark__0_814993856"/>
      <w:bookmarkEnd w:id="1"/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Veranstaltungszeiten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ranstaltungszeiten mit Auf- und Abbauzeiten</w:t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lächennutzung, Flächengestaltung und Flächengröß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Beschreibung des definierten Veranstaltungsbereichs bzw. der genutzten Fläche </w:t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rwartete Besuchszahl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esuchszahl inkl. Ausweisung der Bereiche mit potentiell hoher Personendichte und zu erwartender punktuellen Besuchs-Maximal-Belastung.</w:t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rwartete Zielgruppe von Besucher:innen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eschreibung der Zusammensetzung des Publikums (Demographische Daten, Interessensausprägung (z. B. Fanverhalten) inkl. hiermit verbundener potentieller Risiken).</w:t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rwartete An- und Abreis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/>
      </w:pPr>
      <w:r>
        <w:rPr>
          <w:rFonts w:cs="Open Sans" w:ascii="Open Sans" w:hAnsi="Open Sans"/>
          <w:sz w:val="20"/>
          <w:szCs w:val="20"/>
        </w:rPr>
        <w:t>Beschreibung der Anreisearten (ÖPNV, PKW, zu Fuß gehende usw.) und erwartete An- und Abreisezeiten mit Spezifizierung von möglichen An- und Abreisespitzen.</w:t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>Antwort:</w:t>
      </w:r>
    </w:p>
    <w:p>
      <w:pPr>
        <w:pStyle w:val="Normal"/>
        <w:spacing w:lineRule="auto" w:line="288" w:before="120" w:after="0"/>
        <w:jc w:val="both"/>
        <w:rPr>
          <w:rFonts w:ascii="Open Sans" w:hAnsi="Open Sans" w:cs="Open Sans"/>
          <w:b/>
          <w:b/>
          <w:color w:val="0070C0"/>
          <w:sz w:val="20"/>
          <w:szCs w:val="20"/>
        </w:rPr>
      </w:pPr>
      <w:r>
        <w:rPr>
          <w:rFonts w:cs="Open Sans" w:ascii="Open Sans" w:hAnsi="Open Sans"/>
          <w:b/>
          <w:color w:val="0070C0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88" w:before="12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8"/>
          <w:szCs w:val="28"/>
        </w:rPr>
        <w:t xml:space="preserve">III. Risikoanalyse/Gefährdungspotential 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II.1) Identifizierung von Gefahrenquellen für Veranstaltungsgäst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enennung von Gefährdungsfaktoren, resultierend aus dem Programm oder der Veranstaltungsfläche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III.2) Besonderes Gefahrenpotential durch das Publikum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. a. </w:t>
      </w:r>
      <w:r>
        <w:rPr>
          <w:rFonts w:cs="Open Sans" w:ascii="Open Sans" w:hAnsi="Open Sans"/>
          <w:i/>
          <w:sz w:val="20"/>
          <w:szCs w:val="20"/>
        </w:rPr>
        <w:t>Massenverhalten (z. B. Hysterie, Bewegung wie Pogen, usw.), illegale Pyrotechnik (z. B. Bengalos)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b/>
          <w:b/>
          <w:i/>
          <w:i/>
          <w:color w:val="0070C0"/>
          <w:sz w:val="20"/>
          <w:szCs w:val="20"/>
        </w:rPr>
      </w:pPr>
      <w:r>
        <w:rPr>
          <w:rFonts w:cs="Open Sans" w:ascii="Open Sans" w:hAnsi="Open Sans"/>
          <w:b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IV. Infrastruktur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V.1)</w:t>
      </w: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Einfriedung/Umzäunung</w:t>
      </w: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ezifizierung der Lage und Beschaffenheit geplanter Einzäunungen (z. B. Hamburger Gitter o. Ä.)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IV.2) Einlassschleusen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latzierung der Einlassschleusen sowie Ausführung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IV.3) Besuchsführung auf dem Veranstaltungsgelände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eschreibung der geplanten Maßnahmen für Veranstaltungsgäste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outlineLvl w:val="0"/>
        <w:rPr/>
      </w:pPr>
      <w:r>
        <w:rPr>
          <w:rFonts w:cs="Open Sans" w:ascii="Open Sans" w:hAnsi="Open Sans"/>
          <w:i/>
          <w:sz w:val="20"/>
          <w:szCs w:val="20"/>
        </w:rPr>
        <w:t>(z. B. Beschilderung oder Personenstromlenkung)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V.4) Sperrmaßnahmen zur Regelung des Verkehrsflusses/zur Abwehr von Angriffen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IV.5) Bühnenabsperrungen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usführungen zu Sicherheitsabgrenzungen im Bühnenbereich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V.6) Zuwegungen für Einsatzkräfte 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40" w:before="0" w:after="0"/>
        <w:jc w:val="both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rstellung der – möglichst separaten/exklusiven – Zuwegungen für Einsatzkräfte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40" w:before="120" w:after="0"/>
        <w:jc w:val="both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ßnahmen zur ständigen Sicherstellung der uneingeschränkten Zuwegung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V. Sicherheitsdienste</w:t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.1 Privater Sicherheitsdienst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V.1.1) Personalansatz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ezifferung und Begründung Höhe Personalansatz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V.1.2) Qualifikation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rweis auf Erfahrung/Qualifikation des gewählten Dienstleistungsunternehmens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V.1.3) Standorte im Veranstaltungsbereich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latzierung/Einsatzzentrale vom Privaten Sicherheitsdienst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V.1.4) Ausrüstung/Erkennbarkeit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usführungen zur Ausstattung und Bekleidung/Kenntlichmachung der Mitarbeiter vom Privaten Sicherheitsdienst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>Antwort: g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V.1.5) Dienstzeiten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insatzzeiten des Privaten Sicherheitsdienst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V.2 Sanitätsdienst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sz w:val="20"/>
          <w:szCs w:val="20"/>
        </w:rPr>
        <w:t>Geplant</w:t>
        <w:tab/>
        <w:tab/>
        <w:t>ja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2" w:name="__Fieldmark__1_814993856"/>
      <w:bookmarkStart w:id="3" w:name="__Fieldmark__1_814993856"/>
      <w:bookmarkEnd w:id="3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ab/>
        <w:t>(Sanitätsdienstkonzept ist beizufügen)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>Nei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4" w:name="__Fieldmark__2_814993856"/>
      <w:bookmarkStart w:id="5" w:name="__Fieldmark__2_814993856"/>
      <w:bookmarkEnd w:id="5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ab/>
        <w:t>(Begründung)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V.3 Brandsicherheitswachdienst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sz w:val="20"/>
          <w:szCs w:val="20"/>
        </w:rPr>
        <w:t>Geplant</w:t>
        <w:tab/>
        <w:tab/>
        <w:t>ja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6" w:name="__Fieldmark__3_814993856"/>
      <w:bookmarkStart w:id="7" w:name="__Fieldmark__3_814993856"/>
      <w:bookmarkEnd w:id="7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ab/>
        <w:t>(Konzept ist beizufügen)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>Nei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8" w:name="__Fieldmark__4_814993856"/>
      <w:bookmarkStart w:id="9" w:name="__Fieldmark__4_814993856"/>
      <w:bookmarkEnd w:id="9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ab/>
        <w:t>(Begründung)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b/>
          <w:b/>
          <w:color w:val="0070C0"/>
          <w:sz w:val="20"/>
          <w:szCs w:val="20"/>
        </w:rPr>
      </w:pPr>
      <w:r>
        <w:rPr>
          <w:rFonts w:cs="Open Sans" w:ascii="Open Sans" w:hAnsi="Open Sans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VI. Spezielle Vorkehrungen für die Veranstaltungsgäste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VI.1) Park- und Verkehrskonzept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outlineLvl w:val="0"/>
        <w:rPr/>
      </w:pPr>
      <w:r>
        <w:rPr>
          <w:rFonts w:cs="Open Sans" w:ascii="Open Sans" w:hAnsi="Open Sans"/>
          <w:sz w:val="20"/>
          <w:szCs w:val="20"/>
        </w:rPr>
        <w:t>Ausführung zu Parkplatzsituation und Besuchslenkung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VI.2) Einbindung ÖPNV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/>
      </w:pPr>
      <w:r>
        <w:rPr>
          <w:rFonts w:cs="Open Sans" w:ascii="Open Sans" w:hAnsi="Open Sans"/>
          <w:sz w:val="20"/>
          <w:szCs w:val="20"/>
        </w:rPr>
        <w:t>Ggf. Einbindung des öffentlichen Nahverkehrs (Shuttle, Sonderfahrplan)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VI.3) Besuchsführung zur Veranstaltungsfläche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eschreibung der Kenntlichmachung, Ausschilderung für Veranstaltungsgäste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VI.4) Verlassen der Veranstaltungsfläche/Entfluchtungskonzept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rPr/>
      </w:pPr>
      <w:r>
        <w:rPr>
          <w:rFonts w:cs="Open Sans" w:ascii="Open Sans" w:hAnsi="Open Sans"/>
          <w:sz w:val="20"/>
          <w:szCs w:val="20"/>
        </w:rPr>
        <w:t>Vorkehrungen im Normalfall und bei besonderen Vorkommnissen wie bei Massenbewegungen/-panik, ggf. Hinweise für Sammelort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(z. B. ausgeschilderter Rückweg, Öffnung von Absperrungen, Sperrung von Verkehrswegen)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b/>
          <w:b/>
          <w:color w:val="0070C0"/>
          <w:sz w:val="20"/>
          <w:szCs w:val="20"/>
        </w:rPr>
      </w:pPr>
      <w:r>
        <w:rPr>
          <w:rFonts w:cs="Open Sans" w:ascii="Open Sans" w:hAnsi="Open Sans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IX. Erreichbarkeit/Kommunikation/Ansprechpartner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Kommunikationsplan (Telefonliste und ggf. Funkkanalliste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Benennung der zuständigen Ansprechpartner:innen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) Veranstalter:innen oder entscheidungsbefugte Vertreter:innen </w:t>
      </w:r>
      <w:r>
        <w:rPr>
          <w:rFonts w:cs="Open Sans" w:ascii="Open Sans" w:hAnsi="Open Sans"/>
          <w:i/>
          <w:sz w:val="20"/>
          <w:szCs w:val="20"/>
        </w:rPr>
        <w:t>(Veranstaltungsleitung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) Sicherheitsbeauftragt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/>
      </w:pPr>
      <w:r>
        <w:rPr>
          <w:rFonts w:cs="Open Sans" w:ascii="Open Sans" w:hAnsi="Open Sans"/>
          <w:sz w:val="20"/>
          <w:szCs w:val="20"/>
        </w:rPr>
        <w:t>c) Leitung Sanitätsdienst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) Privater Sicherheitsdienst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/>
      </w:pPr>
      <w:r>
        <w:rPr>
          <w:rFonts w:cs="Open Sans" w:ascii="Open Sans" w:hAnsi="Open Sans"/>
          <w:sz w:val="20"/>
          <w:szCs w:val="20"/>
        </w:rPr>
        <w:t>e) Brandschutz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/>
      </w:pPr>
      <w:r>
        <w:rPr>
          <w:rFonts w:cs="Open Sans" w:ascii="Open Sans" w:hAnsi="Open Sans"/>
          <w:sz w:val="20"/>
          <w:szCs w:val="20"/>
        </w:rPr>
        <w:t>f) Polizei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) Ordnungsamt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/>
      </w:pPr>
      <w:r>
        <w:rPr>
          <w:rFonts w:cs="Open Sans" w:ascii="Open Sans" w:hAnsi="Open Sans"/>
          <w:sz w:val="20"/>
          <w:szCs w:val="20"/>
        </w:rPr>
        <w:t>h) weitere beteiligte Bereiche (z. B. Marktleitung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/>
      </w:pPr>
      <w:r>
        <w:rPr>
          <w:rFonts w:cs="Open Sans" w:ascii="Open Sans" w:hAnsi="Open Sans"/>
          <w:i/>
          <w:sz w:val="20"/>
          <w:szCs w:val="20"/>
        </w:rPr>
        <w:t>(Die Veranstaltungsleitung muss jederzeit zu erreichen und im Veranstaltungsbereich präsent sein!)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b/>
          <w:b/>
          <w:color w:val="0070C0"/>
          <w:sz w:val="20"/>
          <w:szCs w:val="20"/>
        </w:rPr>
      </w:pPr>
      <w:r>
        <w:rPr>
          <w:rFonts w:cs="Open Sans" w:ascii="Open Sans" w:hAnsi="Open Sans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X. Führungsstab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X.1) Festlegung der Mitglieder/Organigramm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rPr/>
      </w:pPr>
      <w:r>
        <w:rPr>
          <w:rFonts w:cs="Open Sans" w:ascii="Open Sans" w:hAnsi="Open Sans"/>
          <w:sz w:val="20"/>
          <w:szCs w:val="20"/>
        </w:rPr>
        <w:t>z. B. Veranstalter:innen, Polizei, Feuerwehr, Rettungsdienst, Privater Sicherheitsdienst, Genehmigungsbehörden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X.2) örtliche Einsatzleitung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rPr/>
      </w:pPr>
      <w:r>
        <w:rPr>
          <w:rFonts w:cs="Open Sans" w:ascii="Open Sans" w:hAnsi="Open Sans"/>
          <w:sz w:val="20"/>
          <w:szCs w:val="20"/>
        </w:rPr>
        <w:t>Während der Veranstaltung ist ein Raum für die örtliche Einsatzleitung auszuweisen/vorzuhalten. Ggf. ist ein Besprechungsraum in unmittelbarer Nähe der Veranstaltungsfläche für Notsituationen und ggf. tägliche/regelmäßige Lagebesprechungen auszuweisen/vorzuhalten.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8"/>
          <w:szCs w:val="28"/>
        </w:rPr>
        <w:t>XI. Besondere Einsatzlagen</w:t>
      </w:r>
    </w:p>
    <w:p>
      <w:pPr>
        <w:pStyle w:val="Normal"/>
        <w:spacing w:lineRule="auto" w:line="288" w:before="12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rläuterungen zu Handlungsweisen und Abläufen bei Gefahrensituationen</w:t>
      </w:r>
    </w:p>
    <w:p>
      <w:pPr>
        <w:pStyle w:val="Normal"/>
        <w:spacing w:lineRule="auto" w:line="288" w:before="12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XI.1) Sicherheitsrelevante</w:t>
      </w:r>
      <w:r>
        <w:rPr>
          <w:rFonts w:cs="Open Sans" w:ascii="Open Sans" w:hAnsi="Open Sans"/>
          <w:sz w:val="20"/>
          <w:szCs w:val="20"/>
        </w:rPr>
        <w:t xml:space="preserve"> Durchsagemöglichkeit (Beschallung der Veranstaltungsfläche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/>
      </w:pPr>
      <w:r>
        <w:rPr>
          <w:rFonts w:cs="Open Sans" w:ascii="Open Sans" w:hAnsi="Open Sans"/>
          <w:sz w:val="20"/>
          <w:szCs w:val="20"/>
        </w:rPr>
        <w:t>Erläuterungen zur Beschallung der Veranstaltungsfläche (stationär: z. B. Lautsprecheranlage/-masten oder Bühnenbeschallung/mobil: z. B. Fahrzeugdurchsagen, Megaphone)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XI.2) Stromausfall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llgemein sowie Ausführungen zur Sicherstellung der Beschallung und Beleuchtung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XI.3) Räumung oder Teilräumung der Veranstaltungsfläche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XI.4) Bombendrohung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XI.5) Unwetterlage/-vorhersage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XI.6) Brand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>XI.7) Sperrung von Veranstaltungsbereichen bei drohender Überfüllung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0"/>
          <w:szCs w:val="20"/>
        </w:rPr>
        <w:t xml:space="preserve">XI.8) Abbruch der Veranstaltung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Beschreibung der Durchführung)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Open Sans" w:hAnsi="Open Sans" w:cs="Open Sans"/>
          <w:color w:val="0070C0"/>
          <w:sz w:val="20"/>
          <w:szCs w:val="20"/>
        </w:rPr>
      </w:pPr>
      <w:r>
        <w:rPr>
          <w:rFonts w:cs="Open Sans" w:ascii="Open Sans" w:hAnsi="Open Sans"/>
          <w:color w:val="0070C0"/>
          <w:sz w:val="20"/>
          <w:szCs w:val="20"/>
        </w:rPr>
        <w:t xml:space="preserve">Antwort: </w:t>
      </w:r>
    </w:p>
    <w:p>
      <w:pPr>
        <w:pStyle w:val="Normal"/>
        <w:spacing w:lineRule="auto" w:line="288" w:before="120" w:after="0"/>
        <w:rPr>
          <w:rFonts w:ascii="Open Sans" w:hAnsi="Open Sans" w:cs="Open Sans"/>
          <w:b/>
          <w:b/>
          <w:color w:val="0070C0"/>
          <w:sz w:val="20"/>
          <w:szCs w:val="20"/>
        </w:rPr>
      </w:pPr>
      <w:r>
        <w:rPr>
          <w:rFonts w:cs="Open Sans" w:ascii="Open Sans" w:hAnsi="Open Sans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/>
      </w:pPr>
      <w:r>
        <w:rPr>
          <w:rFonts w:cs="Open Sans" w:ascii="Open Sans" w:hAnsi="Open Sans"/>
          <w:b/>
          <w:sz w:val="28"/>
          <w:szCs w:val="28"/>
        </w:rPr>
        <w:t>XII. Übersichtsplan mit detaillierter Darstellung der Veranstaltungsfläch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rPr/>
      </w:pPr>
      <w:r>
        <w:rPr>
          <w:rFonts w:cs="Open Sans" w:ascii="Open Sans" w:hAnsi="Open Sans"/>
          <w:sz w:val="20"/>
          <w:szCs w:val="20"/>
        </w:rPr>
        <w:t>Maßstabsgerechte Darstellung der Veranstaltungsfläche anhand des zur Verfügung gestellten Flächenplans (Maßstab: 1:500 oder 1:250) wie folgt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) Eintragung der Stände, Zelte, Fahrgeschäfte, Buden usw. mit Größenangab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) Nummerierung der unter a) genannten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) Abstandfläche zu bestehenden Gebäuden und baulichen Anlagen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) Kennzeichnung mit Maßangabe von Zugängen, Fluchtwegen, Feuerwehrzufahrten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) Standorte: Sanitätsdienst, Brandschutz, Ordner (Sicherheitsdienst), Polizei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) Lage/n der Veranstaltungsleitung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) Standorte der Flüssiggasdepots (Flaschenlager – voll und leer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88" w:before="120" w:after="0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(ggf. sind auch Teilpläne in größerem Maßstab erforderlich)</w:t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Übersichtsplan als Anlage</w:t>
      </w:r>
    </w:p>
    <w:p>
      <w:pPr>
        <w:pStyle w:val="Normal"/>
        <w:spacing w:lineRule="auto" w:line="288" w:before="12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</w:t>
        <w:softHyphen/>
        <w:softHyphen/>
        <w:softHyphen/>
        <w:softHyphen/>
        <w:t>________</w:t>
        <w:tab/>
        <w:tab/>
        <w:tab/>
        <w:t>__________________________________</w:t>
      </w:r>
    </w:p>
    <w:p>
      <w:pPr>
        <w:pStyle w:val="Normal"/>
        <w:spacing w:lineRule="auto" w:line="288" w:before="120" w:after="0"/>
        <w:rPr/>
      </w:pPr>
      <w:r>
        <w:rPr>
          <w:rFonts w:cs="Open Sans" w:ascii="Open Sans" w:hAnsi="Open Sans"/>
          <w:b/>
          <w:sz w:val="20"/>
          <w:szCs w:val="20"/>
        </w:rPr>
        <w:t>Datum, rechtsverbindliche Unterschrift</w:t>
        <w:tab/>
        <w:tab/>
        <w:tab/>
        <w:t>Firmenstempel</w:t>
      </w:r>
    </w:p>
    <w:p>
      <w:pPr>
        <w:pStyle w:val="Normal"/>
        <w:spacing w:lineRule="auto" w:line="288" w:before="12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it der Unterzeichnung des Veranstalters wird die Einhaltung der erforderlichen Vorgaben für diese Veranstaltung rechtsverbindlich gewährleistet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00430</wp:posOffset>
          </wp:positionH>
          <wp:positionV relativeFrom="paragraph">
            <wp:posOffset>-261620</wp:posOffset>
          </wp:positionV>
          <wp:extent cx="7571740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6950</wp:posOffset>
          </wp:positionH>
          <wp:positionV relativeFrom="paragraph">
            <wp:posOffset>-38735</wp:posOffset>
          </wp:positionV>
          <wp:extent cx="777875" cy="720090"/>
          <wp:effectExtent l="0" t="0" r="0" b="0"/>
          <wp:wrapTight wrapText="bothSides">
            <wp:wrapPolygon edited="0">
              <wp:start x="-198" y="0"/>
              <wp:lineTo x="-198" y="21380"/>
              <wp:lineTo x="21600" y="21380"/>
              <wp:lineTo x="21600" y="0"/>
              <wp:lineTo x="-19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95755</wp:posOffset>
          </wp:positionH>
          <wp:positionV relativeFrom="paragraph">
            <wp:posOffset>170180</wp:posOffset>
          </wp:positionV>
          <wp:extent cx="3038475" cy="295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7:00Z</dcterms:created>
  <dc:creator>Lukas, Christian Martin</dc:creator>
  <dc:description/>
  <cp:keywords/>
  <dc:language>en-US</dc:language>
  <cp:lastModifiedBy>Iris Hanck</cp:lastModifiedBy>
  <cp:lastPrinted>2014-02-13T09:21:00Z</cp:lastPrinted>
  <dcterms:modified xsi:type="dcterms:W3CDTF">2021-06-01T07:57:00Z</dcterms:modified>
  <cp:revision>2</cp:revision>
  <dc:subject/>
  <dc:title>Kurzexposé zum Sicherheitskonzept</dc:title>
</cp:coreProperties>
</file>